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</w:tblGrid>
      <w:tr>
        <w:trPr>
          <w:trHeight w:val="240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47161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5499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8" w:space="0" w:color="11584B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NE Mobile OTF Regular" w:hAnsi="ONE Mobile OTF Regular" w:eastAsia="ONE Mobile OTF Regular" w:cs="ONE Mobile OT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ONE Mobile OTF Regular" w:hAnsi="ONE Mobile OTF Regular" w:cs="ONE Mobile OTF Regular" w:eastAsia="ONE Mobile OTF Regular"/>
                                      <w:sz w:val="20"/>
                                      <w:szCs w:val="20"/>
                                    </w:rPr>
                                    <w:t>이름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8" w:space="0" w:color="11584B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NE Mobile OTF Regular" w:hAnsi="ONE Mobile OTF Regular" w:eastAsia="ONE Mobile OTF Regular" w:cs="ONE Mobile OTF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ONE Mobile OTF Regular" w:cs="ONE Mobile OTF Regular" w:ascii="ONE Mobile OTF Regular" w:hAnsi="ONE Mobile OTF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NE Mobile OTF Regular" w:hAnsi="ONE Mobile OTF Regular" w:eastAsia="ONE Mobile OTF Regular" w:cs="ONE Mobile OT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ONE Mobile OTF Regular" w:hAnsi="ONE Mobile OTF Regular" w:cs="ONE Mobile OTF Regular" w:eastAsia="ONE Mobile OTF Regular"/>
                                      <w:sz w:val="20"/>
                                      <w:szCs w:val="20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NE Mobile OTF Regular" w:hAnsi="ONE Mobile OTF Regular" w:eastAsia="ONE Mobile OTF Regular" w:cs="ONE Mobile OTF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ONE Mobile OTF Regular" w:cs="ONE Mobile OTF Regular" w:ascii="ONE Mobile OTF Regular" w:hAnsi="ONE Mobile OTF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NE Mobile OTF Regular" w:hAnsi="ONE Mobile OTF Regular" w:eastAsia="ONE Mobile OTF Regular" w:cs="ONE Mobile OT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ONE Mobile OTF Regular" w:hAnsi="ONE Mobile OTF Regular" w:cs="ONE Mobile OTF Regular" w:eastAsia="ONE Mobile OTF Regular"/>
                                      <w:sz w:val="20"/>
                                      <w:szCs w:val="20"/>
                                    </w:rPr>
                                    <w:t>핸드폰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NE Mobile OTF Regular" w:hAnsi="ONE Mobile OTF Regular" w:eastAsia="ONE Mobile OTF Regular" w:cs="ONE Mobile OTF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ONE Mobile OTF Regular" w:cs="ONE Mobile OTF Regular" w:ascii="ONE Mobile OTF Regular" w:hAnsi="ONE Mobile OTF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NE Mobile OTF Regular" w:hAnsi="ONE Mobile OTF Regular" w:eastAsia="ONE Mobile OTF Regular" w:cs="ONE Mobile OT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ONE Mobile OTF Regular" w:hAnsi="ONE Mobile OTF Regular" w:cs="ONE Mobile OTF Regular" w:eastAsia="ONE Mobile OTF Regular"/>
                                      <w:sz w:val="20"/>
                                      <w:szCs w:val="20"/>
                                    </w:rPr>
                                    <w:t>이메일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NE Mobile OTF Regular" w:hAnsi="ONE Mobile OTF Regular" w:eastAsia="ONE Mobile OTF Regular" w:cs="ONE Mobile OTF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ONE Mobile OTF Regular" w:cs="ONE Mobile OTF Regular" w:ascii="ONE Mobile OTF Regular" w:hAnsi="ONE Mobile OTF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8" w:space="0" w:color="11584B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NE Mobile OTF Regular" w:hAnsi="ONE Mobile OTF Regular" w:eastAsia="ONE Mobile OTF Regular" w:cs="ONE Mobile OT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ONE Mobile OTF Regular" w:hAnsi="ONE Mobile OTF Regular" w:cs="ONE Mobile OTF Regular" w:eastAsia="ONE Mobile OTF Regular"/>
                                      <w:sz w:val="20"/>
                                      <w:szCs w:val="20"/>
                                    </w:rPr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11584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NE Mobile OTF Regular" w:hAnsi="ONE Mobile OTF Regular" w:eastAsia="ONE Mobile OTF Regular" w:cs="ONE Mobile OTF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ONE Mobile OTF Regular" w:cs="ONE Mobile OTF Regular" w:ascii="ONE Mobile OTF Regular" w:hAnsi="ONE Mobile OTF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1.65pt;mso-wrap-distance-left:9.35pt;mso-wrap-distance-right:0pt;mso-wrap-distance-top:0pt;mso-wrap-distance-bottom:0pt;margin-top:72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5499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8" w:space="0" w:color="11584B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NE Mobile OTF Regular" w:hAnsi="ONE Mobile OTF Regular" w:eastAsia="ONE Mobile OTF Regular" w:cs="ONE Mobile OT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NE Mobile OTF Regular" w:hAnsi="ONE Mobile OTF Regular" w:cs="ONE Mobile OTF Regular" w:eastAsia="ONE Mobile OTF Regular"/>
                                <w:sz w:val="20"/>
                                <w:szCs w:val="20"/>
                              </w:rPr>
                              <w:t>이름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8" w:space="0" w:color="11584B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NE Mobile OTF Regular" w:hAnsi="ONE Mobile OTF Regular" w:eastAsia="ONE Mobile OTF Regular" w:cs="ONE Mobile OTF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ONE Mobile OTF Regular" w:cs="ONE Mobile OTF Regular" w:ascii="ONE Mobile OTF Regular" w:hAnsi="ONE Mobile OTF Regula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NE Mobile OTF Regular" w:hAnsi="ONE Mobile OTF Regular" w:eastAsia="ONE Mobile OTF Regular" w:cs="ONE Mobile OT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NE Mobile OTF Regular" w:hAnsi="ONE Mobile OTF Regular" w:cs="ONE Mobile OTF Regular" w:eastAsia="ONE Mobile OTF Regular"/>
                                <w:sz w:val="20"/>
                                <w:szCs w:val="20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NE Mobile OTF Regular" w:hAnsi="ONE Mobile OTF Regular" w:eastAsia="ONE Mobile OTF Regular" w:cs="ONE Mobile OTF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ONE Mobile OTF Regular" w:cs="ONE Mobile OTF Regular" w:ascii="ONE Mobile OTF Regular" w:hAnsi="ONE Mobile OTF Regula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NE Mobile OTF Regular" w:hAnsi="ONE Mobile OTF Regular" w:eastAsia="ONE Mobile OTF Regular" w:cs="ONE Mobile OT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NE Mobile OTF Regular" w:hAnsi="ONE Mobile OTF Regular" w:cs="ONE Mobile OTF Regular" w:eastAsia="ONE Mobile OTF Regular"/>
                                <w:sz w:val="20"/>
                                <w:szCs w:val="20"/>
                              </w:rPr>
                              <w:t>핸드폰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NE Mobile OTF Regular" w:hAnsi="ONE Mobile OTF Regular" w:eastAsia="ONE Mobile OTF Regular" w:cs="ONE Mobile OTF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ONE Mobile OTF Regular" w:cs="ONE Mobile OTF Regular" w:ascii="ONE Mobile OTF Regular" w:hAnsi="ONE Mobile OTF Regula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NE Mobile OTF Regular" w:hAnsi="ONE Mobile OTF Regular" w:eastAsia="ONE Mobile OTF Regular" w:cs="ONE Mobile OT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NE Mobile OTF Regular" w:hAnsi="ONE Mobile OTF Regular" w:cs="ONE Mobile OTF Regular" w:eastAsia="ONE Mobile OTF Regular"/>
                                <w:sz w:val="20"/>
                                <w:szCs w:val="20"/>
                              </w:rPr>
                              <w:t>이메일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NE Mobile OTF Regular" w:hAnsi="ONE Mobile OTF Regular" w:eastAsia="ONE Mobile OTF Regular" w:cs="ONE Mobile OTF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ONE Mobile OTF Regular" w:cs="ONE Mobile OTF Regular" w:ascii="ONE Mobile OTF Regular" w:hAnsi="ONE Mobile OTF Regula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8" w:space="0" w:color="11584B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NE Mobile OTF Regular" w:hAnsi="ONE Mobile OTF Regular" w:eastAsia="ONE Mobile OTF Regular" w:cs="ONE Mobile OT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NE Mobile OTF Regular" w:hAnsi="ONE Mobile OTF Regular" w:cs="ONE Mobile OTF Regular" w:eastAsia="ONE Mobile OTF Regular"/>
                                <w:sz w:val="20"/>
                                <w:szCs w:val="20"/>
                              </w:rPr>
                              <w:t>주소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11584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NE Mobile OTF Regular" w:hAnsi="ONE Mobile OTF Regular" w:eastAsia="ONE Mobile OTF Regular" w:cs="ONE Mobile OTF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ONE Mobile OTF Regular" w:cs="ONE Mobile OTF Regular" w:ascii="ONE Mobile OTF Regular" w:hAnsi="ONE Mobile OTF Regula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96" w:type="dxa"/>
        <w:jc w:val="righ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70"/>
        <w:gridCol w:w="338"/>
        <w:gridCol w:w="1969"/>
        <w:gridCol w:w="1165"/>
        <w:gridCol w:w="1682"/>
        <w:gridCol w:w="1722"/>
        <w:gridCol w:w="950"/>
      </w:tblGrid>
      <w:tr>
        <w:trPr>
          <w:trHeight w:val="360" w:hRule="atLeast"/>
        </w:trPr>
        <w:tc>
          <w:tcPr>
            <w:tcW w:w="2070" w:type="dxa"/>
            <w:tcBorders>
              <w:top w:val="single" w:sz="8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hanging="69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학력사항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eastAsia="ONE Mobile OTF Regular" w:cs="ONE Mobile OTF Regular" w:ascii="ONE Mobile OTF Regular" w:hAnsi="ONE Mobile OTF Regular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8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42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재학기간</w:t>
            </w:r>
          </w:p>
        </w:tc>
        <w:tc>
          <w:tcPr>
            <w:tcW w:w="1165" w:type="dxa"/>
            <w:tcBorders>
              <w:top w:val="single" w:sz="8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2"/>
                <w:szCs w:val="22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구분</w:t>
            </w:r>
            <w:r>
              <w:rPr>
                <w:rFonts w:eastAsia="ONE Mobile OTF Regular" w:cs="ONE Mobile OTF Regular" w:ascii="ONE Mobile OTF Regular" w:hAnsi="ONE Mobile OTF Regular"/>
                <w:sz w:val="14"/>
                <w:szCs w:val="14"/>
              </w:rPr>
              <w:t>(</w:t>
            </w:r>
            <w:r>
              <w:rPr>
                <w:rFonts w:ascii="ONE Mobile OTF Regular" w:hAnsi="ONE Mobile OTF Regular" w:cs="ONE Mobile OTF Regular" w:eastAsia="ONE Mobile OTF Regular"/>
                <w:sz w:val="14"/>
                <w:szCs w:val="14"/>
              </w:rPr>
              <w:t>졸업여부</w:t>
            </w:r>
            <w:r>
              <w:rPr>
                <w:rFonts w:eastAsia="ONE Mobile OTF Regular" w:cs="ONE Mobile OTF Regular" w:ascii="ONE Mobile OTF Regular" w:hAnsi="ONE Mobile OTF Regular"/>
                <w:sz w:val="14"/>
                <w:szCs w:val="14"/>
              </w:rPr>
              <w:t>)</w:t>
            </w:r>
          </w:p>
        </w:tc>
        <w:tc>
          <w:tcPr>
            <w:tcW w:w="1682" w:type="dxa"/>
            <w:tcBorders>
              <w:top w:val="single" w:sz="8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학교명</w:t>
            </w:r>
          </w:p>
        </w:tc>
        <w:tc>
          <w:tcPr>
            <w:tcW w:w="1722" w:type="dxa"/>
            <w:tcBorders>
              <w:top w:val="single" w:sz="8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전공</w:t>
            </w:r>
          </w:p>
        </w:tc>
        <w:tc>
          <w:tcPr>
            <w:tcW w:w="950" w:type="dxa"/>
            <w:tcBorders>
              <w:top w:val="single" w:sz="8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학점</w:t>
            </w:r>
          </w:p>
        </w:tc>
      </w:tr>
      <w:tr>
        <w:trPr>
          <w:trHeight w:val="432" w:hRule="atLeast"/>
        </w:trPr>
        <w:tc>
          <w:tcPr>
            <w:tcW w:w="2070" w:type="dxa"/>
            <w:vMerge w:val="restart"/>
            <w:tcBorders>
              <w:bottom w:val="single" w:sz="4" w:space="0" w:color="11584B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2"/>
                <w:szCs w:val="22"/>
              </w:rPr>
            </w:pPr>
            <w:r>
              <w:rPr>
                <w:rFonts w:eastAsia="ONE Mobile OTF Regular" w:cs="ONE Mobile OTF Regular" w:ascii="ONE Mobile OTF Regular" w:hAnsi="ONE Mobile OTF Regular"/>
                <w:sz w:val="22"/>
                <w:szCs w:val="22"/>
              </w:rPr>
            </w:r>
          </w:p>
        </w:tc>
        <w:tc>
          <w:tcPr>
            <w:tcW w:w="338" w:type="dxa"/>
            <w:vMerge w:val="restart"/>
            <w:tcBorders>
              <w:bottom w:val="single" w:sz="4" w:space="0" w:color="11584B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vMerge w:val="continue"/>
            <w:tcBorders>
              <w:bottom w:val="single" w:sz="4" w:space="0" w:color="11584B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vMerge w:val="continue"/>
            <w:tcBorders>
              <w:bottom w:val="single" w:sz="4" w:space="0" w:color="11584B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vMerge w:val="continue"/>
            <w:tcBorders>
              <w:bottom w:val="single" w:sz="4" w:space="0" w:color="11584B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vMerge w:val="continue"/>
            <w:tcBorders>
              <w:bottom w:val="single" w:sz="4" w:space="0" w:color="11584B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11584B"/>
              <w:bottom w:val="single" w:sz="8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11584B"/>
              <w:bottom w:val="single" w:sz="8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11584B"/>
              <w:bottom w:val="single" w:sz="8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11584B"/>
              <w:bottom w:val="single" w:sz="8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11584B"/>
              <w:bottom w:val="single" w:sz="8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0"/>
        <w:gridCol w:w="1941"/>
        <w:gridCol w:w="1850"/>
        <w:gridCol w:w="1992"/>
        <w:gridCol w:w="1700"/>
      </w:tblGrid>
      <w:tr>
        <w:trPr>
          <w:trHeight w:val="359" w:hRule="atLeast"/>
        </w:trPr>
        <w:tc>
          <w:tcPr>
            <w:tcW w:w="2070" w:type="dxa"/>
            <w:tcBorders>
              <w:top w:val="single" w:sz="8" w:space="0" w:color="11584B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경력사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eastAsia="ONE Mobile OTF Regular" w:cs="ONE Mobile OTF Regular" w:ascii="ONE Mobile OTF Regular" w:hAnsi="ONE Mobile OT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8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근무기간</w:t>
            </w:r>
          </w:p>
        </w:tc>
        <w:tc>
          <w:tcPr>
            <w:tcW w:w="1850" w:type="dxa"/>
            <w:tcBorders>
              <w:top w:val="single" w:sz="8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회사명</w:t>
            </w:r>
          </w:p>
        </w:tc>
        <w:tc>
          <w:tcPr>
            <w:tcW w:w="1992" w:type="dxa"/>
            <w:tcBorders>
              <w:top w:val="single" w:sz="8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부서</w:t>
            </w:r>
            <w:r>
              <w:rPr>
                <w:rFonts w:eastAsia="ONE Mobile OTF Regular" w:cs="ONE Mobile OTF Regular" w:ascii="ONE Mobile OTF Regular" w:hAnsi="ONE Mobile OTF Regular"/>
                <w:sz w:val="20"/>
                <w:szCs w:val="20"/>
              </w:rPr>
              <w:t>/</w:t>
            </w: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직급</w:t>
            </w:r>
          </w:p>
        </w:tc>
        <w:tc>
          <w:tcPr>
            <w:tcW w:w="1700" w:type="dxa"/>
            <w:tcBorders>
              <w:top w:val="single" w:sz="8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연봉</w:t>
            </w:r>
          </w:p>
        </w:tc>
      </w:tr>
      <w:tr>
        <w:trPr>
          <w:trHeight w:val="359" w:hRule="atLeast"/>
        </w:trPr>
        <w:tc>
          <w:tcPr>
            <w:tcW w:w="20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7" w:hanging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eastAsia="ONE Mobile OTF Regular" w:cs="ONE Mobile OTF Regular" w:ascii="ONE Mobile OTF Regular" w:hAnsi="ONE Mobile OTF Regular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11584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11584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담당업무</w:t>
            </w:r>
          </w:p>
        </w:tc>
        <w:tc>
          <w:tcPr>
            <w:tcW w:w="3692" w:type="dxa"/>
            <w:gridSpan w:val="2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2"/>
                <w:szCs w:val="22"/>
              </w:rPr>
            </w:pPr>
            <w:r>
              <w:rPr>
                <w:rFonts w:eastAsia="ONE Mobile OTF Regular" w:cs="ONE Mobile OTF Regular" w:ascii="ONE Mobile OTF Regular" w:hAnsi="ONE Mobile OTF Regular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11584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퇴사사유</w:t>
            </w:r>
          </w:p>
        </w:tc>
        <w:tc>
          <w:tcPr>
            <w:tcW w:w="3692" w:type="dxa"/>
            <w:gridSpan w:val="2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2"/>
                <w:szCs w:val="22"/>
              </w:rPr>
            </w:pPr>
            <w:r>
              <w:rPr>
                <w:rFonts w:eastAsia="ONE Mobile OTF Regular" w:cs="ONE Mobile OTF Regular" w:ascii="ONE Mobile OTF Regular" w:hAnsi="ONE Mobile OTF Regular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eastAsia="ONE Mobile OTF Regular" w:cs="ONE Mobile OTF Regular" w:ascii="ONE Mobile OTF Regular" w:hAnsi="ONE Mobile OTF Regular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eastAsia="ONE Mobile OTF Regular" w:cs="ONE Mobile OTF Regular" w:ascii="ONE Mobile OTF Regular" w:hAnsi="ONE Mobile OT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11584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근무기간</w:t>
            </w:r>
          </w:p>
        </w:tc>
        <w:tc>
          <w:tcPr>
            <w:tcW w:w="1850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회사명</w:t>
            </w:r>
          </w:p>
        </w:tc>
        <w:tc>
          <w:tcPr>
            <w:tcW w:w="1992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부서</w:t>
            </w:r>
            <w:r>
              <w:rPr>
                <w:rFonts w:eastAsia="ONE Mobile OTF Regular" w:cs="ONE Mobile OTF Regular" w:ascii="ONE Mobile OTF Regular" w:hAnsi="ONE Mobile OTF Regular"/>
                <w:sz w:val="20"/>
                <w:szCs w:val="20"/>
              </w:rPr>
              <w:t>/</w:t>
            </w: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직급</w:t>
            </w:r>
          </w:p>
        </w:tc>
        <w:tc>
          <w:tcPr>
            <w:tcW w:w="1700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연봉</w:t>
            </w:r>
          </w:p>
        </w:tc>
      </w:tr>
      <w:tr>
        <w:trPr>
          <w:trHeight w:val="359" w:hRule="atLeast"/>
        </w:trPr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11584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retendard"/>
                <w:sz w:val="22"/>
                <w:szCs w:val="22"/>
              </w:rPr>
            </w:pPr>
            <w:r>
              <w:rPr>
                <w:rFonts w:eastAsia="Pretendard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retendard"/>
                <w:sz w:val="22"/>
                <w:szCs w:val="22"/>
              </w:rPr>
            </w:pPr>
            <w:r>
              <w:rPr>
                <w:rFonts w:eastAsia="Pretendard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retendard"/>
                <w:sz w:val="22"/>
                <w:szCs w:val="22"/>
              </w:rPr>
            </w:pPr>
            <w:r>
              <w:rPr>
                <w:rFonts w:eastAsia="Pretendard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retendard"/>
                <w:sz w:val="22"/>
                <w:szCs w:val="22"/>
              </w:rPr>
            </w:pPr>
            <w:r>
              <w:rPr>
                <w:rFonts w:eastAsia="Pretendard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11584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담당업무</w:t>
            </w:r>
          </w:p>
        </w:tc>
        <w:tc>
          <w:tcPr>
            <w:tcW w:w="3692" w:type="dxa"/>
            <w:gridSpan w:val="2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2"/>
                <w:szCs w:val="22"/>
              </w:rPr>
            </w:pPr>
            <w:r>
              <w:rPr>
                <w:rFonts w:eastAsia="ONE Mobile OTF Regular" w:cs="ONE Mobile OTF Regular" w:ascii="ONE Mobile OTF Regular" w:hAnsi="ONE Mobile OTF Regular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11584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퇴사사유</w:t>
            </w:r>
          </w:p>
        </w:tc>
        <w:tc>
          <w:tcPr>
            <w:tcW w:w="3692" w:type="dxa"/>
            <w:gridSpan w:val="2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2"/>
                <w:szCs w:val="22"/>
              </w:rPr>
            </w:pPr>
            <w:r>
              <w:rPr>
                <w:rFonts w:eastAsia="ONE Mobile OTF Regular" w:cs="ONE Mobile OTF Regular" w:ascii="ONE Mobile OTF Regular" w:hAnsi="ONE Mobile OTF Regular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eastAsia="ONE Mobile OTF Regular" w:cs="ONE Mobile OTF Regular" w:ascii="ONE Mobile OTF Regular" w:hAnsi="ONE Mobile OTF Regular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eastAsia="ONE Mobile OTF Regular" w:cs="ONE Mobile OTF Regular" w:ascii="ONE Mobile OTF Regular" w:hAnsi="ONE Mobile OTF Regula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근무기간</w:t>
            </w:r>
          </w:p>
        </w:tc>
        <w:tc>
          <w:tcPr>
            <w:tcW w:w="1850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회사명</w:t>
            </w:r>
          </w:p>
        </w:tc>
        <w:tc>
          <w:tcPr>
            <w:tcW w:w="1992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부서</w:t>
            </w:r>
            <w:r>
              <w:rPr>
                <w:rFonts w:eastAsia="ONE Mobile OTF Regular" w:cs="ONE Mobile OTF Regular" w:ascii="ONE Mobile OTF Regular" w:hAnsi="ONE Mobile OTF Regular"/>
                <w:sz w:val="20"/>
                <w:szCs w:val="20"/>
              </w:rPr>
              <w:t>/</w:t>
            </w: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직급</w:t>
            </w:r>
          </w:p>
        </w:tc>
        <w:tc>
          <w:tcPr>
            <w:tcW w:w="1700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연봉</w:t>
            </w:r>
          </w:p>
        </w:tc>
      </w:tr>
      <w:tr>
        <w:trPr>
          <w:trHeight w:val="359" w:hRule="atLeast"/>
        </w:trPr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11584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retendard"/>
                <w:sz w:val="22"/>
                <w:szCs w:val="22"/>
              </w:rPr>
            </w:pPr>
            <w:r>
              <w:rPr>
                <w:rFonts w:eastAsia="Pretendard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retendard"/>
                <w:sz w:val="22"/>
                <w:szCs w:val="22"/>
              </w:rPr>
            </w:pPr>
            <w:r>
              <w:rPr>
                <w:rFonts w:eastAsia="Pretendard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retendard"/>
                <w:sz w:val="22"/>
                <w:szCs w:val="22"/>
              </w:rPr>
            </w:pPr>
            <w:r>
              <w:rPr>
                <w:rFonts w:eastAsia="Pretendard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retendard"/>
                <w:sz w:val="22"/>
                <w:szCs w:val="22"/>
              </w:rPr>
            </w:pPr>
            <w:r>
              <w:rPr>
                <w:rFonts w:eastAsia="Pretendard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11584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담당업무</w:t>
            </w:r>
          </w:p>
        </w:tc>
        <w:tc>
          <w:tcPr>
            <w:tcW w:w="3692" w:type="dxa"/>
            <w:gridSpan w:val="2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2"/>
                <w:szCs w:val="22"/>
              </w:rPr>
            </w:pPr>
            <w:r>
              <w:rPr>
                <w:rFonts w:eastAsia="ONE Mobile OTF Regular" w:cs="ONE Mobile OTF Regular" w:ascii="ONE Mobile OTF Regular" w:hAnsi="ONE Mobile OTF Regular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11584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11584B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퇴사사유</w:t>
            </w:r>
          </w:p>
        </w:tc>
        <w:tc>
          <w:tcPr>
            <w:tcW w:w="3692" w:type="dxa"/>
            <w:gridSpan w:val="2"/>
            <w:tcBorders>
              <w:top w:val="single" w:sz="4" w:space="0" w:color="11584B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2"/>
                <w:szCs w:val="22"/>
              </w:rPr>
            </w:pPr>
            <w:r>
              <w:rPr>
                <w:rFonts w:eastAsia="ONE Mobile OTF Regular" w:cs="ONE Mobile OTF Regular" w:ascii="ONE Mobile OTF Regular" w:hAnsi="ONE Mobile OTF Regular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rFonts w:eastAsia="Pretendard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경력사항</w:t>
            </w:r>
            <w:r>
              <w:rPr>
                <w:rFonts w:eastAsia="Pretendard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작성</w:t>
            </w:r>
            <w:r>
              <w:rPr>
                <w:rFonts w:eastAsia="Pretendard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안내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최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개사만</w:t>
            </w:r>
            <w:r>
              <w:rPr>
                <w:rFonts w:eastAsia="Pretendard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기재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이외의</w:t>
            </w:r>
            <w:r>
              <w:rPr>
                <w:rFonts w:eastAsia="Pretendard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경력사항은</w:t>
            </w:r>
            <w:r>
              <w:rPr>
                <w:rFonts w:eastAsia="Pretendard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경력기술서에</w:t>
            </w:r>
            <w:r>
              <w:rPr>
                <w:rFonts w:eastAsia="Pretendard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기재</w:t>
            </w:r>
            <w:r>
              <w:rPr>
                <w:rFonts w:eastAsia="Pretendard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바랍니다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Hlk206554926"/>
      <w:bookmarkStart w:id="1" w:name="_Hlk206554926"/>
      <w:bookmarkEnd w:id="1"/>
    </w:p>
    <w:tbl>
      <w:tblPr>
        <w:tblW w:w="9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16"/>
        <w:gridCol w:w="1542"/>
        <w:gridCol w:w="1558"/>
        <w:gridCol w:w="1457"/>
        <w:gridCol w:w="1449"/>
        <w:gridCol w:w="1458"/>
      </w:tblGrid>
      <w:tr>
        <w:trPr>
          <w:trHeight w:val="360" w:hRule="atLeast"/>
        </w:trPr>
        <w:tc>
          <w:tcPr>
            <w:tcW w:w="1998" w:type="dxa"/>
            <w:tcBorders>
              <w:top w:val="single" w:sz="8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hanging="111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자격증</w:t>
            </w:r>
            <w:r>
              <w:rPr>
                <w:rFonts w:eastAsia="ONE Mobile OTF Regular" w:cs="ONE Mobile OTF Regular" w:ascii="ONE Mobile OTF Regular" w:hAnsi="ONE Mobile OTF Regular"/>
                <w:sz w:val="20"/>
                <w:szCs w:val="20"/>
              </w:rPr>
              <w:t>/</w:t>
            </w: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어학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eastAsia="ONE Mobile OTF Regular" w:cs="ONE Mobile OTF Regular" w:ascii="ONE Mobile OTF Regular" w:hAnsi="ONE Mobile OTF Regular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8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취득일</w:t>
            </w:r>
          </w:p>
        </w:tc>
        <w:tc>
          <w:tcPr>
            <w:tcW w:w="1558" w:type="dxa"/>
            <w:tcBorders>
              <w:top w:val="single" w:sz="8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구분</w:t>
            </w:r>
          </w:p>
        </w:tc>
        <w:tc>
          <w:tcPr>
            <w:tcW w:w="1457" w:type="dxa"/>
            <w:tcBorders>
              <w:top w:val="single" w:sz="8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자격</w:t>
            </w:r>
            <w:r>
              <w:rPr>
                <w:rFonts w:eastAsia="ONE Mobile OTF Regular" w:cs="ONE Mobile OTF Regular" w:ascii="ONE Mobile OTF Regular" w:hAnsi="ONE Mobile OTF Regular"/>
                <w:sz w:val="20"/>
                <w:szCs w:val="20"/>
              </w:rPr>
              <w:t>/</w:t>
            </w: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어학</w:t>
            </w:r>
          </w:p>
        </w:tc>
        <w:tc>
          <w:tcPr>
            <w:tcW w:w="1449" w:type="dxa"/>
            <w:tcBorders>
              <w:top w:val="single" w:sz="8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발행기관</w:t>
            </w:r>
          </w:p>
        </w:tc>
        <w:tc>
          <w:tcPr>
            <w:tcW w:w="1458" w:type="dxa"/>
            <w:tcBorders>
              <w:top w:val="single" w:sz="8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합격</w:t>
            </w:r>
            <w:r>
              <w:rPr>
                <w:rFonts w:eastAsia="ONE Mobile OTF Regular" w:cs="ONE Mobile OTF Regular" w:ascii="ONE Mobile OTF Regular" w:hAnsi="ONE Mobile OTF Regular"/>
                <w:sz w:val="20"/>
                <w:szCs w:val="20"/>
              </w:rPr>
              <w:t>/</w:t>
            </w: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점수</w:t>
            </w:r>
          </w:p>
        </w:tc>
      </w:tr>
      <w:tr>
        <w:trPr>
          <w:trHeight w:val="403" w:hRule="atLeast"/>
        </w:trPr>
        <w:tc>
          <w:tcPr>
            <w:tcW w:w="199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eastAsia="ONE Mobile OTF Regular" w:cs="ONE Mobile OTF Regular" w:ascii="ONE Mobile OTF Regular" w:hAnsi="ONE Mobile OTF Regular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11584B"/>
              <w:bottom w:val="single" w:sz="8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11584B"/>
              <w:bottom w:val="single" w:sz="8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11584B"/>
              <w:bottom w:val="single" w:sz="8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11584B"/>
              <w:bottom w:val="single" w:sz="8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11584B"/>
              <w:bottom w:val="single" w:sz="8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44955</wp:posOffset>
            </wp:positionH>
            <wp:positionV relativeFrom="page">
              <wp:posOffset>260985</wp:posOffset>
            </wp:positionV>
            <wp:extent cx="1633220" cy="38989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206554926"/>
      <w:bookmarkStart w:id="3" w:name="_Hlk206554926"/>
      <w:bookmarkEnd w:id="3"/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097915</wp:posOffset>
                </wp:positionV>
                <wp:extent cx="627253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339"/>
                              <w:gridCol w:w="1530"/>
                              <w:gridCol w:w="1530"/>
                              <w:gridCol w:w="440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1158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pacing w:lineRule="auto" w:line="240" w:before="0" w:after="0"/>
                                    <w:ind w:hanging="111"/>
                                    <w:rPr>
                                      <w:rFonts w:ascii="ONE Mobile OTF Regular" w:hAnsi="ONE Mobile OTF Regular" w:eastAsia="ONE Mobile OTF Regular" w:cs="ONE Mobile OT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ONE Mobile OTF Regular" w:hAnsi="ONE Mobile OTF Regular" w:cs="ONE Mobile OTF Regular" w:eastAsia="ONE Mobile OTF Regular"/>
                                      <w:sz w:val="20"/>
                                      <w:szCs w:val="20"/>
                                    </w:rPr>
                                    <w:t>보유업무능력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ONE Mobile OTF Regular" w:hAnsi="ONE Mobile OTF Regular" w:eastAsia="ONE Mobile OTF Regular" w:cs="ONE Mobile OT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NE Mobile OTF Regular" w:cs="ONE Mobile OTF Regular" w:ascii="ONE Mobile OTF Regular" w:hAnsi="ONE Mobile OT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11584B"/>
                                    <w:bottom w:val="single" w:sz="4" w:space="0" w:color="1158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pacing w:lineRule="auto" w:line="240" w:before="0" w:after="0"/>
                                    <w:rPr>
                                      <w:rFonts w:ascii="ONE Mobile OTF Regular" w:hAnsi="ONE Mobile OTF Regular" w:eastAsia="ONE Mobile OTF Regular" w:cs="ONE Mobile OT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ONE Mobile OTF Regular" w:hAnsi="ONE Mobile OTF Regular" w:cs="ONE Mobile OTF Regular" w:eastAsia="ONE Mobile OTF Regular"/>
                                      <w:sz w:val="20"/>
                                      <w:szCs w:val="20"/>
                                    </w:rPr>
                                    <w:t>종류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11584B"/>
                                    <w:bottom w:val="single" w:sz="4" w:space="0" w:color="1158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pacing w:lineRule="auto" w:line="240" w:before="0" w:after="0"/>
                                    <w:rPr>
                                      <w:rFonts w:ascii="ONE Mobile OTF Regular" w:hAnsi="ONE Mobile OTF Regular" w:eastAsia="ONE Mobile OTF Regular" w:cs="ONE Mobile OT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ONE Mobile OTF Regular" w:hAnsi="ONE Mobile OTF Regular" w:cs="ONE Mobile OTF Regular" w:eastAsia="ONE Mobile OTF Regular"/>
                                      <w:sz w:val="20"/>
                                      <w:szCs w:val="20"/>
                                    </w:rPr>
                                    <w:t>수준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8" w:space="0" w:color="11584B"/>
                                    <w:bottom w:val="single" w:sz="4" w:space="0" w:color="1158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pacing w:lineRule="auto" w:line="240" w:before="0" w:after="0"/>
                                    <w:rPr>
                                      <w:rFonts w:ascii="ONE Mobile OTF Regular" w:hAnsi="ONE Mobile OTF Regular" w:eastAsia="ONE Mobile OTF Regular" w:cs="ONE Mobile OT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ONE Mobile OTF Regular" w:hAnsi="ONE Mobile OTF Regular" w:cs="ONE Mobile OTF Regular" w:eastAsia="ONE Mobile OTF Regular"/>
                                      <w:sz w:val="20"/>
                                      <w:szCs w:val="20"/>
                                    </w:rPr>
                                    <w:t>상세내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bottom w:val="single" w:sz="4" w:space="0" w:color="1158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ONE Mobile OTF Regular" w:hAnsi="ONE Mobile OTF Regular" w:eastAsia="ONE Mobile OTF Regular" w:cs="ONE Mobile OTF 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NE Mobile OTF Regular" w:cs="ONE Mobile OTF Regular" w:ascii="ONE Mobile OTF Regular" w:hAnsi="ONE Mobile OTF Regula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bottom w:val="single" w:sz="4" w:space="0" w:color="1158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11584B"/>
                                    <w:bottom w:val="single" w:sz="4" w:space="0" w:color="1158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11584B"/>
                                    <w:bottom w:val="single" w:sz="4" w:space="0" w:color="1158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11584B"/>
                                    <w:bottom w:val="single" w:sz="4" w:space="0" w:color="1158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bottom w:val="single" w:sz="4" w:space="0" w:color="1158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bottom w:val="single" w:sz="4" w:space="0" w:color="1158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11584B"/>
                                    <w:bottom w:val="single" w:sz="4" w:space="0" w:color="1158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11584B"/>
                                    <w:bottom w:val="single" w:sz="4" w:space="0" w:color="1158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11584B"/>
                                    <w:bottom w:val="single" w:sz="4" w:space="0" w:color="1158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bottom w:val="single" w:sz="4" w:space="0" w:color="1158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bottom w:val="single" w:sz="4" w:space="0" w:color="1158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11584B"/>
                                    <w:bottom w:val="single" w:sz="4" w:space="0" w:color="1158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11584B"/>
                                    <w:bottom w:val="single" w:sz="4" w:space="0" w:color="1158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11584B"/>
                                    <w:bottom w:val="single" w:sz="4" w:space="0" w:color="1158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bottom w:val="single" w:sz="4" w:space="0" w:color="1158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bottom w:val="single" w:sz="4" w:space="0" w:color="1158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11584B"/>
                                    <w:bottom w:val="single" w:sz="8" w:space="0" w:color="1158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11584B"/>
                                    <w:bottom w:val="single" w:sz="8" w:space="0" w:color="1158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11584B"/>
                                    <w:bottom w:val="single" w:sz="8" w:space="0" w:color="11584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1.65pt;mso-wrap-distance-left:9.35pt;mso-wrap-distance-right:0pt;mso-wrap-distance-top:0pt;mso-wrap-distance-bottom:0pt;margin-top:86.45pt;mso-position-vertical-relative:page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339"/>
                        <w:gridCol w:w="1530"/>
                        <w:gridCol w:w="1530"/>
                        <w:gridCol w:w="440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8" w:space="0" w:color="1158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ind w:hanging="111"/>
                              <w:rPr>
                                <w:rFonts w:ascii="ONE Mobile OTF Regular" w:hAnsi="ONE Mobile OTF Regular" w:eastAsia="ONE Mobile OTF Regular" w:cs="ONE Mobile OT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NE Mobile OTF Regular" w:hAnsi="ONE Mobile OTF Regular" w:cs="ONE Mobile OTF Regular" w:eastAsia="ONE Mobile OTF Regular"/>
                                <w:sz w:val="20"/>
                                <w:szCs w:val="20"/>
                              </w:rPr>
                              <w:t>보유업무능력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ONE Mobile OTF Regular" w:hAnsi="ONE Mobile OTF Regular" w:eastAsia="ONE Mobile OTF Regular" w:cs="ONE Mobile OT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NE Mobile OTF Regular" w:cs="ONE Mobile OTF Regular" w:ascii="ONE Mobile OTF Regular" w:hAnsi="ONE Mobile OTF Regula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11584B"/>
                              <w:bottom w:val="single" w:sz="4" w:space="0" w:color="1158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rPr>
                                <w:rFonts w:ascii="ONE Mobile OTF Regular" w:hAnsi="ONE Mobile OTF Regular" w:eastAsia="ONE Mobile OTF Regular" w:cs="ONE Mobile OT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NE Mobile OTF Regular" w:hAnsi="ONE Mobile OTF Regular" w:cs="ONE Mobile OTF Regular" w:eastAsia="ONE Mobile OTF Regular"/>
                                <w:sz w:val="20"/>
                                <w:szCs w:val="20"/>
                              </w:rPr>
                              <w:t>종류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11584B"/>
                              <w:bottom w:val="single" w:sz="4" w:space="0" w:color="1158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rPr>
                                <w:rFonts w:ascii="ONE Mobile OTF Regular" w:hAnsi="ONE Mobile OTF Regular" w:eastAsia="ONE Mobile OTF Regular" w:cs="ONE Mobile OT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NE Mobile OTF Regular" w:hAnsi="ONE Mobile OTF Regular" w:cs="ONE Mobile OTF Regular" w:eastAsia="ONE Mobile OTF Regular"/>
                                <w:sz w:val="20"/>
                                <w:szCs w:val="20"/>
                              </w:rPr>
                              <w:t>수준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8" w:space="0" w:color="11584B"/>
                              <w:bottom w:val="single" w:sz="4" w:space="0" w:color="1158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rPr>
                                <w:rFonts w:ascii="ONE Mobile OTF Regular" w:hAnsi="ONE Mobile OTF Regular" w:eastAsia="ONE Mobile OTF Regular" w:cs="ONE Mobile OT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NE Mobile OTF Regular" w:hAnsi="ONE Mobile OTF Regular" w:cs="ONE Mobile OTF Regular" w:eastAsia="ONE Mobile OTF Regular"/>
                                <w:sz w:val="20"/>
                                <w:szCs w:val="20"/>
                              </w:rPr>
                              <w:t>상세내용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70" w:type="dxa"/>
                            <w:vMerge w:val="restart"/>
                            <w:tcBorders>
                              <w:bottom w:val="single" w:sz="4" w:space="0" w:color="1158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ONE Mobile OTF Regular" w:hAnsi="ONE Mobile OTF Regular" w:eastAsia="ONE Mobile OTF Regular" w:cs="ONE Mobile OT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NE Mobile OTF Regular" w:cs="ONE Mobile OTF Regular" w:ascii="ONE Mobile OTF Regular" w:hAnsi="ONE Mobile OTF Regula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bottom w:val="single" w:sz="4" w:space="0" w:color="1158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11584B"/>
                              <w:bottom w:val="single" w:sz="4" w:space="0" w:color="1158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11584B"/>
                              <w:bottom w:val="single" w:sz="4" w:space="0" w:color="1158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11584B"/>
                              <w:bottom w:val="single" w:sz="4" w:space="0" w:color="1158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70" w:type="dxa"/>
                            <w:vMerge w:val="continue"/>
                            <w:tcBorders>
                              <w:bottom w:val="single" w:sz="4" w:space="0" w:color="1158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bottom w:val="single" w:sz="4" w:space="0" w:color="1158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11584B"/>
                              <w:bottom w:val="single" w:sz="4" w:space="0" w:color="1158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11584B"/>
                              <w:bottom w:val="single" w:sz="4" w:space="0" w:color="1158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11584B"/>
                              <w:bottom w:val="single" w:sz="4" w:space="0" w:color="1158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70" w:type="dxa"/>
                            <w:vMerge w:val="continue"/>
                            <w:tcBorders>
                              <w:bottom w:val="single" w:sz="4" w:space="0" w:color="1158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bottom w:val="single" w:sz="4" w:space="0" w:color="1158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11584B"/>
                              <w:bottom w:val="single" w:sz="4" w:space="0" w:color="1158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11584B"/>
                              <w:bottom w:val="single" w:sz="4" w:space="0" w:color="1158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11584B"/>
                              <w:bottom w:val="single" w:sz="4" w:space="0" w:color="1158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70" w:type="dxa"/>
                            <w:vMerge w:val="continue"/>
                            <w:tcBorders>
                              <w:bottom w:val="single" w:sz="4" w:space="0" w:color="1158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bottom w:val="single" w:sz="4" w:space="0" w:color="1158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11584B"/>
                              <w:bottom w:val="single" w:sz="8" w:space="0" w:color="1158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11584B"/>
                              <w:bottom w:val="single" w:sz="8" w:space="0" w:color="1158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11584B"/>
                              <w:bottom w:val="single" w:sz="8" w:space="0" w:color="11584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44"/>
        <w:gridCol w:w="2446"/>
        <w:gridCol w:w="5018"/>
      </w:tblGrid>
      <w:tr>
        <w:trPr>
          <w:trHeight w:val="360" w:hRule="atLeast"/>
        </w:trPr>
        <w:tc>
          <w:tcPr>
            <w:tcW w:w="2070" w:type="dxa"/>
            <w:tcBorders>
              <w:top w:val="single" w:sz="8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hanging="111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병역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eastAsia="ONE Mobile OTF Regular" w:cs="ONE Mobile OTF Regular" w:ascii="ONE Mobile OTF Regular" w:hAnsi="ONE Mobile OTF Regular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8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군필여부</w:t>
            </w:r>
          </w:p>
        </w:tc>
        <w:tc>
          <w:tcPr>
            <w:tcW w:w="5018" w:type="dxa"/>
            <w:tcBorders>
              <w:top w:val="single" w:sz="8" w:space="0" w:color="11584B"/>
              <w:bottom w:val="single" w:sz="4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복무기간</w:t>
            </w:r>
          </w:p>
        </w:tc>
      </w:tr>
      <w:tr>
        <w:trPr>
          <w:trHeight w:val="399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eastAsia="ONE Mobile OTF Regular" w:cs="ONE Mobile OTF Regular" w:ascii="ONE Mobile OTF Regular" w:hAnsi="ONE Mobile OTF Regular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11584B"/>
              <w:bottom w:val="single" w:sz="8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11584B"/>
              <w:bottom w:val="single" w:sz="8" w:space="0" w:color="11584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44"/>
        <w:gridCol w:w="7464"/>
      </w:tblGrid>
      <w:tr>
        <w:trPr>
          <w:trHeight w:val="5203" w:hRule="atLeast"/>
        </w:trPr>
        <w:tc>
          <w:tcPr>
            <w:tcW w:w="2070" w:type="dxa"/>
            <w:tcBorders>
              <w:top w:val="single" w:sz="8" w:space="0" w:color="11584B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hanging="111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자기소개 및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hanging="111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ascii="ONE Mobile OTF Regular" w:hAnsi="ONE Mobile OTF Regular" w:cs="ONE Mobile OTF Regular" w:eastAsia="ONE Mobile OTF Regular"/>
                <w:sz w:val="20"/>
                <w:szCs w:val="20"/>
              </w:rPr>
              <w:t>지원동기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rFonts w:ascii="ONE Mobile OTF Regular" w:hAnsi="ONE Mobile OTF Regular" w:eastAsia="ONE Mobile OTF Regular" w:cs="ONE Mobile OTF Regular"/>
                <w:sz w:val="20"/>
                <w:szCs w:val="20"/>
              </w:rPr>
            </w:pPr>
            <w:r>
              <w:rPr>
                <w:rFonts w:eastAsia="ONE Mobile OTF Regular" w:cs="ONE Mobile OTF Regular" w:ascii="ONE Mobile OTF Regular" w:hAnsi="ONE Mobile OTF Regular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8" w:space="0" w:color="11584B"/>
              <w:bottom w:val="single" w:sz="8" w:space="0" w:color="11584B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uto" w:line="240" w:before="0" w:after="0"/>
              <w:rPr>
                <w:rFonts w:ascii="ONE Mobile OTF Regular" w:hAnsi="ONE Mobile OTF Regular" w:eastAsia="Pretendard" w:cs="ONE Mobile OTF Regular"/>
                <w:sz w:val="22"/>
                <w:szCs w:val="22"/>
              </w:rPr>
            </w:pPr>
            <w:r>
              <w:rPr>
                <w:rFonts w:eastAsia="Pretendard" w:cs="ONE Mobile OTF Regular" w:ascii="ONE Mobile OTF Regular" w:hAnsi="ONE Mobile OTF Regula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rPr>
                <w:rFonts w:eastAsia="Pretendard"/>
                <w:sz w:val="22"/>
                <w:szCs w:val="22"/>
              </w:rPr>
            </w:pPr>
            <w:r>
              <w:rPr>
                <w:rFonts w:eastAsia="Pretendard"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254250</wp:posOffset>
                </wp:positionH>
                <wp:positionV relativeFrom="page">
                  <wp:posOffset>8502015</wp:posOffset>
                </wp:positionV>
                <wp:extent cx="3379470" cy="1003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NE Mobile OTF Regular" w:hAnsi="ONE Mobile OTF Regular" w:eastAsia="ONE Mobile OTF Regular" w:cs="ONE Mobile OTF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ONE Mobile OTF Regular" w:hAnsi="ONE Mobile OTF Regular" w:cs="ONE Mobile OTF Regular" w:eastAsia="ONE Mobile OTF Regular"/>
                                <w:sz w:val="22"/>
                                <w:szCs w:val="22"/>
                              </w:rPr>
                              <w:t>상기 모든 내용은 사실과 다름이 없음을 확인합니다</w:t>
                            </w:r>
                            <w:r>
                              <w:rPr>
                                <w:rFonts w:eastAsia="ONE Mobile OTF Regular" w:cs="ONE Mobile OTF Regular" w:ascii="ONE Mobile OTF Regular" w:hAnsi="ONE Mobile OTF Regular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NE Mobile OTF Regular" w:hAnsi="ONE Mobile OTF Regular" w:eastAsia="ONE Mobile OTF Regular" w:cs="ONE Mobile OTF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ONE Mobile OTF Regular" w:cs="ONE Mobile OTF Regular" w:ascii="ONE Mobile OTF Regular" w:hAnsi="ONE Mobile OTF Regular"/>
                                <w:sz w:val="22"/>
                                <w:szCs w:val="22"/>
                              </w:rPr>
                              <w:t>2025</w:t>
                            </w:r>
                            <w:r>
                              <w:rPr>
                                <w:rFonts w:ascii="ONE Mobile OTF Regular" w:hAnsi="ONE Mobile OTF Regular" w:cs="ONE Mobile OTF Regular" w:eastAsia="ONE Mobile OTF Regular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eastAsia="ONE Mobile OTF Regular" w:cs="ONE Mobile OTF Regular" w:ascii="ONE Mobile OTF Regular" w:hAnsi="ONE Mobile OTF Regular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ONE Mobile OTF Regular" w:cs="ONE Mobile OTF Regular" w:ascii="ONE Mobile OTF Regular" w:hAnsi="ONE Mobile OTF Regular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ONE Mobile OTF Regular" w:hAnsi="ONE Mobile OTF Regular" w:cs="ONE Mobile OTF Regular" w:eastAsia="ONE Mobile OTF Regular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ONE Mobile OTF Regular" w:cs="ONE Mobile OTF Regular" w:ascii="ONE Mobile OTF Regular" w:hAnsi="ONE Mobile OTF Regular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ONE Mobile OTF Regular" w:cs="ONE Mobile OTF Regular" w:ascii="ONE Mobile OTF Regular" w:hAnsi="ONE Mobile OTF Regular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ONE Mobile OTF Regular" w:hAnsi="ONE Mobile OTF Regular" w:cs="ONE Mobile OTF Regular" w:eastAsia="ONE Mobile OTF Regular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720"/>
                              <w:rPr>
                                <w:rFonts w:ascii="ONE Mobile OTF Regular" w:hAnsi="ONE Mobile OTF Regular" w:eastAsia="ONE Mobile OTF Regular" w:cs="ONE Mobile OTF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ONE Mobile OTF Regular" w:hAnsi="ONE Mobile OTF Regular" w:cs="ONE Mobile OTF Regular" w:eastAsia="ONE Mobile OTF Regular"/>
                                <w:sz w:val="22"/>
                                <w:szCs w:val="22"/>
                              </w:rPr>
                              <w:t>작성자</w:t>
                            </w:r>
                            <w:r>
                              <w:rPr>
                                <w:rFonts w:eastAsia="ONE Mobile OTF Regular" w:cs="ONE Mobile OTF Regular" w:ascii="ONE Mobile OTF Regular" w:hAnsi="ONE Mobile OTF Regular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79pt;mso-wrap-distance-left:9.05pt;mso-wrap-distance-right:9.05pt;mso-wrap-distance-top:3.6pt;mso-wrap-distance-bottom:3.6pt;margin-top:669.45pt;mso-position-vertical-relative:page;margin-left:1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NE Mobile OTF Regular" w:hAnsi="ONE Mobile OTF Regular" w:eastAsia="ONE Mobile OTF Regular" w:cs="ONE Mobile OTF Regular"/>
                          <w:sz w:val="22"/>
                          <w:szCs w:val="22"/>
                        </w:rPr>
                      </w:pPr>
                      <w:r>
                        <w:rPr>
                          <w:rFonts w:ascii="ONE Mobile OTF Regular" w:hAnsi="ONE Mobile OTF Regular" w:cs="ONE Mobile OTF Regular" w:eastAsia="ONE Mobile OTF Regular"/>
                          <w:sz w:val="22"/>
                          <w:szCs w:val="22"/>
                        </w:rPr>
                        <w:t>상기 모든 내용은 사실과 다름이 없음을 확인합니다</w:t>
                      </w:r>
                      <w:r>
                        <w:rPr>
                          <w:rFonts w:eastAsia="ONE Mobile OTF Regular" w:cs="ONE Mobile OTF Regular" w:ascii="ONE Mobile OTF Regular" w:hAnsi="ONE Mobile OTF Regular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NE Mobile OTF Regular" w:hAnsi="ONE Mobile OTF Regular" w:eastAsia="ONE Mobile OTF Regular" w:cs="ONE Mobile OTF Regular"/>
                          <w:sz w:val="22"/>
                          <w:szCs w:val="22"/>
                        </w:rPr>
                      </w:pPr>
                      <w:r>
                        <w:rPr>
                          <w:rFonts w:eastAsia="ONE Mobile OTF Regular" w:cs="ONE Mobile OTF Regular" w:ascii="ONE Mobile OTF Regular" w:hAnsi="ONE Mobile OTF Regular"/>
                          <w:sz w:val="22"/>
                          <w:szCs w:val="22"/>
                        </w:rPr>
                        <w:t>2025</w:t>
                      </w:r>
                      <w:r>
                        <w:rPr>
                          <w:rFonts w:ascii="ONE Mobile OTF Regular" w:hAnsi="ONE Mobile OTF Regular" w:cs="ONE Mobile OTF Regular" w:eastAsia="ONE Mobile OTF Regular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eastAsia="ONE Mobile OTF Regular" w:cs="ONE Mobile OTF Regular" w:ascii="ONE Mobile OTF Regular" w:hAnsi="ONE Mobile OTF Regular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ONE Mobile OTF Regular" w:cs="ONE Mobile OTF Regular" w:ascii="ONE Mobile OTF Regular" w:hAnsi="ONE Mobile OTF Regular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ONE Mobile OTF Regular" w:hAnsi="ONE Mobile OTF Regular" w:cs="ONE Mobile OTF Regular" w:eastAsia="ONE Mobile OTF Regular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ONE Mobile OTF Regular" w:cs="ONE Mobile OTF Regular" w:ascii="ONE Mobile OTF Regular" w:hAnsi="ONE Mobile OTF Regular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ONE Mobile OTF Regular" w:cs="ONE Mobile OTF Regular" w:ascii="ONE Mobile OTF Regular" w:hAnsi="ONE Mobile OTF Regular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ONE Mobile OTF Regular" w:hAnsi="ONE Mobile OTF Regular" w:cs="ONE Mobile OTF Regular" w:eastAsia="ONE Mobile OTF Regular"/>
                          <w:sz w:val="22"/>
                          <w:szCs w:val="22"/>
                        </w:rPr>
                        <w:t>일</w:t>
                      </w:r>
                    </w:p>
                    <w:p>
                      <w:pPr>
                        <w:pStyle w:val="Normal"/>
                        <w:spacing w:before="0" w:after="160"/>
                        <w:ind w:firstLine="720"/>
                        <w:rPr>
                          <w:rFonts w:ascii="ONE Mobile OTF Regular" w:hAnsi="ONE Mobile OTF Regular" w:eastAsia="ONE Mobile OTF Regular" w:cs="ONE Mobile OTF Regular"/>
                          <w:sz w:val="22"/>
                          <w:szCs w:val="22"/>
                        </w:rPr>
                      </w:pPr>
                      <w:r>
                        <w:rPr>
                          <w:rFonts w:ascii="ONE Mobile OTF Regular" w:hAnsi="ONE Mobile OTF Regular" w:cs="ONE Mobile OTF Regular" w:eastAsia="ONE Mobile OTF Regular"/>
                          <w:sz w:val="22"/>
                          <w:szCs w:val="22"/>
                        </w:rPr>
                        <w:t>작성자</w:t>
                      </w:r>
                      <w:r>
                        <w:rPr>
                          <w:rFonts w:eastAsia="ONE Mobile OTF Regular" w:cs="ONE Mobile OTF Regular" w:ascii="ONE Mobile OTF Regular" w:hAnsi="ONE Mobile OTF Regular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tendard">
    <w:charset w:val="81"/>
    <w:family w:val="moder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ONE Mobile OTF Regular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6910</wp:posOffset>
              </wp:positionH>
              <wp:positionV relativeFrom="page">
                <wp:posOffset>0</wp:posOffset>
              </wp:positionV>
              <wp:extent cx="1993900" cy="1067879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4040" cy="10678680"/>
                      </a:xfrm>
                      <a:prstGeom prst="rect">
                        <a:avLst/>
                      </a:prstGeom>
                      <a:solidFill>
                        <a:srgbClr val="f9b691">
                          <a:alpha val="3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f9b691" stroked="f" o:allowincell="f" style="position:absolute;margin-left:-53.3pt;margin-top:0pt;width:156.95pt;height:840.8pt;mso-wrap-style:none;v-text-anchor:middle;mso-position-vertical-relative:page">
              <v:fill o:detectmouseclick="t" type="solid" color2="#06496e" opacity="0.2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4440</wp:posOffset>
          </wp:positionH>
          <wp:positionV relativeFrom="page">
            <wp:posOffset>266700</wp:posOffset>
          </wp:positionV>
          <wp:extent cx="1245870" cy="38544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retendard" w:hAnsi="Pretendard" w:eastAsia="Malgun Gothic;맑은 고딕" w:cs="Pretendard"/>
      <w:color w:val="auto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Malgun Gothic;맑은 고딕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Malgun Gothic;맑은 고딕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Malgun Gothic;맑은 고딕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Malgun Gothic;맑은 고딕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Malgun Gothic;맑은 고딕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Malgun Gothic;맑은 고딕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Malgun Gothic;맑은 고딕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Malgun Gothic;맑은 고딕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Malgun Gothic;맑은 고딕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Malgun Gothic;맑은 고딕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Malgun Gothic;맑은 고딕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Malgun Gothic;맑은 고딕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Malgun Gothic;맑은 고딕" w:cs="Times New Roman"/>
      <w:i/>
      <w:iCs/>
      <w:color w:val="0F4761"/>
    </w:rPr>
  </w:style>
  <w:style w:type="character" w:styleId="Heading5Char">
    <w:name w:val="Heading 5 Char"/>
    <w:qFormat/>
    <w:rPr>
      <w:rFonts w:eastAsia="Malgun Gothic;맑은 고딕" w:cs="Times New Roman"/>
      <w:color w:val="0F4761"/>
    </w:rPr>
  </w:style>
  <w:style w:type="character" w:styleId="Heading6Char">
    <w:name w:val="Heading 6 Char"/>
    <w:qFormat/>
    <w:rPr>
      <w:rFonts w:eastAsia="Malgun Gothic;맑은 고딕" w:cs="Times New Roman"/>
      <w:i/>
      <w:iCs/>
      <w:color w:val="595959"/>
    </w:rPr>
  </w:style>
  <w:style w:type="character" w:styleId="Heading7Char">
    <w:name w:val="Heading 7 Char"/>
    <w:qFormat/>
    <w:rPr>
      <w:rFonts w:eastAsia="Malgun Gothic;맑은 고딕" w:cs="Times New Roman"/>
      <w:color w:val="595959"/>
    </w:rPr>
  </w:style>
  <w:style w:type="character" w:styleId="Heading8Char">
    <w:name w:val="Heading 8 Char"/>
    <w:qFormat/>
    <w:rPr>
      <w:rFonts w:eastAsia="Malgun Gothic;맑은 고딕" w:cs="Times New Roman"/>
      <w:i/>
      <w:iCs/>
      <w:color w:val="272727"/>
    </w:rPr>
  </w:style>
  <w:style w:type="character" w:styleId="Heading9Char">
    <w:name w:val="Heading 9 Char"/>
    <w:qFormat/>
    <w:rPr>
      <w:rFonts w:eastAsia="Malgun Gothic;맑은 고딕" w:cs="Times New Roman"/>
      <w:color w:val="272727"/>
    </w:rPr>
  </w:style>
  <w:style w:type="character" w:styleId="TitleChar">
    <w:name w:val="Title Char"/>
    <w:qFormat/>
    <w:rPr>
      <w:rFonts w:ascii="Aptos Display" w:hAnsi="Aptos Display" w:eastAsia="Malgun Gothic;맑은 고딕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Malgun Gothic;맑은 고딕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rFonts w:ascii="Pretendard" w:hAnsi="Pretendard" w:cs="Pretendard"/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rFonts w:ascii="Pretendard" w:hAnsi="Pretendard" w:cs="Pretendard"/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rFonts w:ascii="Pretendard" w:hAnsi="Pretendard" w:eastAsia="Malgun Gothic;맑은 고딕" w:cs="Times New Roman"/>
    </w:rPr>
  </w:style>
  <w:style w:type="character" w:styleId="FooterChar">
    <w:name w:val="Footer Char"/>
    <w:qFormat/>
    <w:rPr>
      <w:rFonts w:ascii="Pretendard" w:hAnsi="Pretendard" w:eastAsia="Malgun Gothic;맑은 고딕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Malgun Gothic;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Malgun Gothic;맑은 고딕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rFonts w:eastAsia="Malgun Gothic;맑은 고딕" w:cs="Times New Roman"/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Malgun Gothic;맑은 고딕" w:cs="Times New Roma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eastAsia="Malgun Gothic;맑은 고딕" w:cs="Times New Roman"/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03:00Z</dcterms:created>
  <dc:creator>April Y</dc:creator>
  <dc:description/>
  <cp:keywords/>
  <dc:language>en-US</dc:language>
  <cp:lastModifiedBy>April Y</cp:lastModifiedBy>
  <dcterms:modified xsi:type="dcterms:W3CDTF">2025-08-21T04:41:00Z</dcterms:modified>
  <cp:revision>6</cp:revision>
  <dc:subject/>
  <dc:title/>
</cp:coreProperties>
</file>